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 City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oWorks Pro Launchers make it simple to startup DOS programs from the Geo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 Directory.  You could accomplish almost the same thing by placing a '.BAT' startup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Directory, but using the launcher has a few advantages:    1. The DOS program titl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and lower case letters and without the '.BAT' extension to give it the same look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ks applications.    2. The DOS program name will appear in the pull down 'Start Up'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pon exiting the DOS program you will be given a choice of returning to GeoWorks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launchers CAN be modified to launch DOS programs other than those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riginally intended.  With a HEX editor, I have made a few simple changes to the a GeoWorks launcher so that it will start the DOS program Sim City and display the SIMC icon.  This launcher will execute SIMCITY.EXE from the C:\SIMC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SIMCLAUN.ZIP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CITY.GEO  - the modified launcher for 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CLAUN.DOC -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will install the Sim City Launcher to the GeoWorks Worl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KUNZIP SIMCLAUN.ZIP and copy SIMCITY.GEO to the C:\GEOWORKS\WORLD directory.  The DOS program SIMCITY.EXE must be in a directory called C:\SIM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you are ready to start Sim City from within GeoWorks.  The Sim City Launcher should be displayed in the World directory.  Double click on it's icon.  PC/GEOS will shut down and in a few seconds, the DOS program Sim City will appear.    When you quit the Sim City program, you will be given a choice to return to PC\GEOS by hitting ENTER or to exit to DOS by hitting ESC (PC\GEOS will be closed down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ope you like this launcher. I have other DOS program launchers available. 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here on AOL for questions or commen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AGORN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